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drawing>
          <wp:inline distT="0" distB="0" distL="0" distR="0">
            <wp:extent cx="28105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TENSIVE SEMINAR </w:t>
      </w: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APPLICATION FORM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PRE-SERVICE TEACHER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is is a fillable form. Please </w:t>
      </w:r>
      <w:r>
        <w:rPr>
          <w:rFonts w:cs="Calibri" w:ascii="Calibri" w:hAnsi="Calibri"/>
          <w:szCs w:val="24"/>
          <w:u w:val="single"/>
        </w:rPr>
        <w:t>TYPE</w:t>
      </w:r>
      <w:r>
        <w:rPr>
          <w:rFonts w:cs="Calibri" w:ascii="Calibri" w:hAnsi="Calibri"/>
          <w:szCs w:val="24"/>
        </w:rPr>
        <w:t xml:space="preserve"> your respons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L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VEN NA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RNA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LL </w:t>
            </w:r>
            <w:r>
              <w:rPr>
                <w:rFonts w:cs="Calibri" w:ascii="Calibri" w:hAnsi="Calibri"/>
                <w:sz w:val="22"/>
              </w:rPr>
              <w:t>NAME IN KATAKA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ONTACT</w:t>
      </w:r>
      <w:r>
        <w:rPr/>
        <w:t xml:space="preserve">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134"/>
        <w:gridCol w:w="1417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Y NAME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Y</w:t>
            </w:r>
            <w:r>
              <w:rPr>
                <w:rFonts w:cs="Calibri" w:ascii="Calibri" w:hAnsi="Calibri"/>
                <w:sz w:val="22"/>
              </w:rPr>
              <w:t xml:space="preserve"> ADDRESS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134"/>
        <w:gridCol w:w="1417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ME ADDRESS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NUMBER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CADEMIC QUALIFICATIONS </w:t>
      </w:r>
      <w:r>
        <w:rPr>
          <w:rFonts w:cs="Calibri" w:ascii="Calibri" w:hAnsi="Calibri"/>
          <w:szCs w:val="24"/>
        </w:rPr>
        <w:t xml:space="preserve">(INCLUDING CURRENT STUDY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Y / TAFE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REE</w:t>
            </w:r>
            <w:r>
              <w:rPr>
                <w:rFonts w:cs="Calibri" w:ascii="Calibri" w:hAnsi="Calibri"/>
                <w:sz w:val="22"/>
              </w:rPr>
              <w:t>/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YEAR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eg:2005-200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PANESE LANGUAGE </w:t>
      </w:r>
      <w:r>
        <w:rPr>
          <w:rFonts w:cs="Calibri" w:ascii="Calibri" w:hAnsi="Calibri"/>
          <w:szCs w:val="24"/>
        </w:rPr>
        <w:t>EXPERIENCE (OTHER THAN UNIVERSITY DEGRE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</w:t>
            </w:r>
            <w:r>
              <w:rPr>
                <w:rFonts w:cs="Calibri" w:ascii="Calibri" w:hAnsi="Calibri"/>
                <w:sz w:val="22"/>
              </w:rPr>
              <w:t xml:space="preserve">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XIMATE HOU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sz w:val="22"/>
              </w:rPr>
              <w:t>E</w:t>
            </w:r>
            <w:r>
              <w:rPr>
                <w:rFonts w:cs="Calibri" w:ascii="Calibri" w:hAnsi="Calibri"/>
                <w:sz w:val="22"/>
              </w:rPr>
              <w:t xml:space="preserve">g) Waseda </w:t>
            </w:r>
            <w:r>
              <w:rPr>
                <w:rFonts w:cs="Calibri" w:ascii="Calibri" w:hAnsi="Calibri"/>
                <w:sz w:val="22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mme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05 July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cs="Calibri" w:ascii="Calibri" w:hAnsi="Calibri"/>
                <w:sz w:val="22"/>
              </w:rPr>
              <w:t xml:space="preserve"> 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hou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CURRENT COURSE CONTE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SE NUMBER/CO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SE TIT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PANESE LANGUAGE TEACHING EXPERIENCE</w:t>
      </w:r>
      <w:r>
        <w:rPr>
          <w:rFonts w:cs="Calibri" w:ascii="Calibri" w:hAnsi="Calibri"/>
          <w:szCs w:val="24"/>
        </w:rPr>
        <w:t xml:space="preserve"> OUT SIDE THE CLASSROOM (TUTORING ETC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</w:t>
            </w:r>
            <w:r>
              <w:rPr>
                <w:rFonts w:cs="Calibri" w:ascii="Calibri" w:hAnsi="Calibri"/>
                <w:sz w:val="22"/>
              </w:rPr>
              <w:t xml:space="preserve">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ES TA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VIOUS STAYS IN JAP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YEAR &amp;</w:t>
            </w:r>
            <w:r>
              <w:rPr>
                <w:rFonts w:cs="Calibri" w:ascii="Calibri" w:hAnsi="Calibri"/>
                <w:sz w:val="22"/>
              </w:rPr>
              <w:t xml:space="preserve"> DURATION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eg: 2010, 1 mont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PO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YOU APPLIED FOR PREVIOUS INTENSIVE SEMINARS? IF YES, GIVE DETAIL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YOU PARTICIPATED IN PREVIOUS INTENSIVE SEMINARS? IF YES, GIVE DETAIL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SELECTED TO ATTEND, WILL YOU REQUIRE ACCOMMODATION?</w:t>
      </w:r>
    </w:p>
    <w:p>
      <w:pPr>
        <w:pStyle w:val="Normal"/>
        <w:rPr/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89_2812906489"/>
      <w:bookmarkStart w:id="1" w:name="__Fieldmark__89_2812906489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90_2812906489"/>
      <w:bookmarkStart w:id="3" w:name="__Fieldmark__90_2812906489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Yes (</w:t>
      </w:r>
      <w:r>
        <w:rPr>
          <w:rFonts w:cs="Calibri" w:ascii="Calibri" w:hAnsi="Calibri"/>
          <w:sz w:val="22"/>
          <w:u w:val="single"/>
        </w:rPr>
        <w:t>shared apartment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Note: Please be aware that we cannot make any last minute booking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LL YOU </w:t>
      </w:r>
      <w:r>
        <w:rPr>
          <w:rFonts w:cs="Calibri" w:ascii="Calibri" w:hAnsi="Calibri"/>
          <w:szCs w:val="24"/>
        </w:rPr>
        <w:t xml:space="preserve">APPLY FOR THE JAPAN </w:t>
      </w:r>
      <w:r>
        <w:rPr>
          <w:rFonts w:cs="Calibri" w:ascii="Calibri" w:hAnsi="Calibri"/>
          <w:szCs w:val="24"/>
        </w:rPr>
        <w:t>FOUNDATION,</w:t>
      </w:r>
      <w:r>
        <w:rPr>
          <w:rFonts w:cs="Calibri" w:ascii="Calibri" w:hAnsi="Calibri"/>
          <w:szCs w:val="24"/>
        </w:rPr>
        <w:t xml:space="preserve"> SYDNEY TRAVEL GRANT FOR PROFESSIONAL DEVELOPMENT EVETNS?  </w:t>
      </w:r>
    </w:p>
    <w:p>
      <w:pPr>
        <w:pStyle w:val="Normal"/>
        <w:rPr/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91_2812906489"/>
      <w:bookmarkStart w:id="5" w:name="__Fieldmark__91_2812906489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/>
      </w:pP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92_2812906489"/>
      <w:bookmarkStart w:id="7" w:name="__Fieldmark__92_2812906489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 xml:space="preserve">Yes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PANESE PROFICIEN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tick one box as appropriate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STEN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able to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93_2812906489"/>
      <w:bookmarkStart w:id="9" w:name="__Fieldmark__93_2812906489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understand main ideas of complex spoken text on both concrete and abstract topics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94_2812906489"/>
      <w:bookmarkStart w:id="11" w:name="__Fieldmark__94_2812906489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understand main points of clear standard input on familiar matters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95_2812906489"/>
      <w:bookmarkStart w:id="13" w:name="__Fieldmark__95_2812906489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understand most information of immediate relevance and very basic personal information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96_2812906489"/>
      <w:bookmarkStart w:id="15" w:name="__Fieldmark__96_2812906489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understand familiar and very basic phrases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AK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able to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97_2812906489"/>
      <w:bookmarkStart w:id="17" w:name="__Fieldmark__97_2812906489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interact with fluency and spontaneity and clearly explain points of view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98_2812906489"/>
      <w:bookmarkStart w:id="19" w:name="__Fieldmark__98_2812906489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interact in familiar situations and  describe experiences and plans, giving reasons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99_2812906489"/>
      <w:bookmarkStart w:id="21" w:name="__Fieldmark__99_2812906489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communicate in simple and routine interactions.</w:t>
      </w:r>
    </w:p>
    <w:p>
      <w:pPr>
        <w:pStyle w:val="Normal"/>
        <w:rPr/>
      </w:pPr>
      <w:r>
        <w:fldChar w:fldCharType="begin">
          <w:ffData>
            <w:name w:val="チェック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100_2812906489"/>
      <w:bookmarkStart w:id="23" w:name="__Fieldmark__100_2812906489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greet people, introduce myself and answer questions about personal details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ADING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able to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101_2812906489"/>
      <w:bookmarkStart w:id="25" w:name="__Fieldmark__101_2812906489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read and get the gist of news articles and websites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102_2812906489"/>
      <w:bookmarkStart w:id="27" w:name="__Fieldmark__102_2812906489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read and understand text on familiar matters encountered in daily life.</w:t>
      </w:r>
    </w:p>
    <w:p>
      <w:pPr>
        <w:pStyle w:val="Normal"/>
        <w:rPr/>
      </w:pPr>
      <w:r>
        <w:fldChar w:fldCharType="begin">
          <w:ffData>
            <w:name w:val="チェック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103_2812906489"/>
      <w:bookmarkStart w:id="29" w:name="__Fieldmark__103_2812906489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read and understand  survival information containing very basic kanji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104_2812906489"/>
      <w:bookmarkStart w:id="31" w:name="__Fieldmark__104_2812906489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read simple text in kana (hiragana and katakana) on very basic information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I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able to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105_2812906489"/>
      <w:bookmarkStart w:id="33" w:name="__Fieldmark__105_2812906489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produce detailed text on a wide range of subjects and explain points of view.</w:t>
      </w:r>
    </w:p>
    <w:p>
      <w:pPr>
        <w:pStyle w:val="Normal"/>
        <w:rPr/>
      </w:pPr>
      <w:r>
        <w:fldChar w:fldCharType="begin">
          <w:ffData>
            <w:name w:val="チェック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106_2812906489"/>
      <w:bookmarkStart w:id="35" w:name="__Fieldmark__106_2812906489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produce connected text on a variety of topics which are familiar or of personal interest.</w:t>
      </w:r>
    </w:p>
    <w:p>
      <w:pPr>
        <w:pStyle w:val="Normal"/>
        <w:rPr/>
      </w:pPr>
      <w:r>
        <w:fldChar w:fldCharType="begin">
          <w:ffData>
            <w:name w:val="チェック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107_2812906489"/>
      <w:bookmarkStart w:id="37" w:name="__Fieldmark__107_2812906489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produce simple text on aspects of my background and immediate environment.</w:t>
      </w:r>
    </w:p>
    <w:p>
      <w:pPr>
        <w:pStyle w:val="Normal"/>
        <w:rPr/>
      </w:pPr>
      <w:r>
        <w:fldChar w:fldCharType="begin">
          <w:ffData>
            <w:name w:val="チェック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108_2812906489"/>
      <w:bookmarkStart w:id="39" w:name="__Fieldmark__108_2812906489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produce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short, simple text on basic familiar topics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 you write hiragana?</w:t>
      </w:r>
    </w:p>
    <w:p>
      <w:pPr>
        <w:pStyle w:val="Normal"/>
        <w:rPr/>
      </w:pPr>
      <w:r>
        <w:fldChar w:fldCharType="begin">
          <w:ffData>
            <w:name w:val="チェック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109_2812906489"/>
      <w:bookmarkStart w:id="41" w:name="__Fieldmark__109_2812906489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110_2812906489"/>
      <w:bookmarkStart w:id="43" w:name="__Fieldmark__110_2812906489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 xml:space="preserve">Yes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 you write katakana?</w:t>
      </w:r>
    </w:p>
    <w:p>
      <w:pPr>
        <w:pStyle w:val="Normal"/>
        <w:rPr/>
      </w:pPr>
      <w:r>
        <w:fldChar w:fldCharType="begin">
          <w:ffData>
            <w:name w:val="チェック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4" w:name="__Fieldmark__111_2812906489"/>
      <w:bookmarkStart w:id="45" w:name="__Fieldmark__111_2812906489"/>
      <w:bookmarkEnd w:id="4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/>
      </w:pPr>
      <w:r>
        <w:fldChar w:fldCharType="begin">
          <w:ffData>
            <w:name w:val="チェック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6" w:name="__Fieldmark__112_2812906489"/>
      <w:bookmarkStart w:id="47" w:name="__Fieldmark__112_2812906489"/>
      <w:bookmarkEnd w:id="4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 xml:space="preserve">Yes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kanji can you write?</w:t>
      </w:r>
    </w:p>
    <w:p>
      <w:pPr>
        <w:pStyle w:val="Normal"/>
        <w:rPr/>
      </w:pPr>
      <w:r>
        <w:fldChar w:fldCharType="begin">
          <w:ffData>
            <w:name w:val="チェック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8" w:name="__Fieldmark__113_2812906489"/>
      <w:bookmarkStart w:id="49" w:name="__Fieldmark__113_2812906489"/>
      <w:bookmarkEnd w:id="4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0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>100</w:t>
      </w:r>
    </w:p>
    <w:p>
      <w:pPr>
        <w:pStyle w:val="Normal"/>
        <w:rPr/>
      </w:pPr>
      <w:r>
        <w:fldChar w:fldCharType="begin">
          <w:ffData>
            <w:name w:val="チェック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0" w:name="__Fieldmark__114_2812906489"/>
      <w:bookmarkStart w:id="51" w:name="__Fieldmark__114_2812906489"/>
      <w:bookmarkEnd w:id="5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101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>500</w:t>
      </w:r>
    </w:p>
    <w:p>
      <w:pPr>
        <w:pStyle w:val="Normal"/>
        <w:rPr/>
      </w:pPr>
      <w:r>
        <w:fldChar w:fldCharType="begin">
          <w:ffData>
            <w:name w:val="チェック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2" w:name="__Fieldmark__115_2812906489"/>
      <w:bookmarkStart w:id="53" w:name="__Fieldmark__115_2812906489"/>
      <w:bookmarkEnd w:id="5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501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>1000</w:t>
      </w:r>
    </w:p>
    <w:p>
      <w:pPr>
        <w:pStyle w:val="Normal"/>
        <w:rPr/>
      </w:pPr>
      <w:r>
        <w:fldChar w:fldCharType="begin">
          <w:ffData>
            <w:name w:val="チェック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4" w:name="__Fieldmark__116_2812906489"/>
      <w:bookmarkStart w:id="55" w:name="__Fieldmark__116_2812906489"/>
      <w:bookmarkEnd w:id="5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1001+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YOU EVER TAKEN THE JAPANESE LANGUAGE PROFICIENCY TEST (JLPT)?</w:t>
      </w:r>
    </w:p>
    <w:p>
      <w:pPr>
        <w:pStyle w:val="Normal"/>
        <w:rPr/>
      </w:pPr>
      <w:r>
        <w:fldChar w:fldCharType="begin">
          <w:ffData>
            <w:name w:val="チェック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6" w:name="__Fieldmark__117_2812906489"/>
      <w:bookmarkStart w:id="57" w:name="__Fieldmark__117_2812906489"/>
      <w:bookmarkEnd w:id="5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/>
      </w:pPr>
      <w:r>
        <w:fldChar w:fldCharType="begin">
          <w:ffData>
            <w:name w:val="チェック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8" w:name="__Fieldmark__118_2812906489"/>
      <w:bookmarkStart w:id="59" w:name="__Fieldmark__118_2812906489"/>
      <w:bookmarkEnd w:id="5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Yes (provide details below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4"/>
        <w:gridCol w:w="51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VEL (1-4 or N1-N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TE NUMB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Cambria"/>
      <w:color w:val="auto"/>
      <w:sz w:val="24"/>
      <w:szCs w:val="22"/>
      <w:lang w:val="en-A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qFormat/>
    <w:rPr>
      <w:rFonts w:ascii="Cambria" w:hAnsi="Cambria" w:cs="Cambria"/>
      <w:sz w:val="24"/>
      <w:szCs w:val="22"/>
      <w:lang w:val="en-AU"/>
    </w:rPr>
  </w:style>
  <w:style w:type="character" w:styleId="Style17">
    <w:name w:val="フッター (文字)"/>
    <w:qFormat/>
    <w:rPr>
      <w:rFonts w:ascii="Cambria" w:hAnsi="Cambria" w:cs="Cambria"/>
      <w:sz w:val="24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ambria" w:hAnsi="Cambria" w:eastAsia="ＭＳ 明朝;MS Mincho" w:cs="Cambria"/>
      <w:color w:val="auto"/>
      <w:sz w:val="24"/>
      <w:szCs w:val="22"/>
      <w:lang w:val="en-AU" w:eastAsia="ja-JP" w:bidi="ar-SA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55:00Z</dcterms:created>
  <dc:creator>Matthew Todd</dc:creator>
  <dc:description/>
  <cp:keywords/>
  <dc:language>en-US</dc:language>
  <cp:lastModifiedBy>Maki Russell</cp:lastModifiedBy>
  <cp:lastPrinted>2016-04-04T11:31:00Z</cp:lastPrinted>
  <dcterms:modified xsi:type="dcterms:W3CDTF">2016-04-04T01:36:00Z</dcterms:modified>
  <cp:revision>7</cp:revision>
  <dc:subject/>
  <dc:title/>
</cp:coreProperties>
</file>