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28105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NSIVE SEMINAR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APPLICATION FORM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ACHER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is a fillable form. Please TYPE your respons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VEN 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NA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LL </w:t>
            </w:r>
            <w:r>
              <w:rPr>
                <w:rFonts w:cs="Calibri" w:ascii="Calibri" w:hAnsi="Calibri"/>
                <w:sz w:val="22"/>
              </w:rPr>
              <w:t>NAME IN KATAKA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CHING NUMB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CHING LOAD (FTE)</w:t>
            </w:r>
            <w:r>
              <w:rPr>
                <w:rFonts w:cs="Calibri" w:ascii="Calibri" w:hAnsi="Calibri"/>
                <w:sz w:val="22"/>
              </w:rPr>
              <w:t xml:space="preserve"> (eg: 1.0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NTACT</w:t>
      </w:r>
      <w:r>
        <w:rPr/>
        <w:t xml:space="preserve">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134"/>
        <w:gridCol w:w="1417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</w:t>
            </w:r>
            <w:r>
              <w:rPr>
                <w:rFonts w:cs="Calibri" w:ascii="Calibri" w:hAnsi="Calibri"/>
                <w:sz w:val="22"/>
              </w:rPr>
              <w:t xml:space="preserve"> NAME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 SECTOR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7_716491912"/>
            <w:bookmarkStart w:id="1" w:name="__Fieldmark__7_71649191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GOVERNMENT               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8_716491912"/>
            <w:bookmarkStart w:id="3" w:name="__Fieldmark__8_716491912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INDEPENDENT                 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9_716491912"/>
            <w:bookmarkStart w:id="5" w:name="__Fieldmark__9_716491912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ATHOLI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HOOL ADDRESS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134"/>
        <w:gridCol w:w="1417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ADDRESS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NUMBER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CADEMIC QUALIFICATIONS </w:t>
      </w:r>
      <w:r>
        <w:rPr>
          <w:rFonts w:cs="Calibri" w:ascii="Calibri" w:hAnsi="Calibri"/>
          <w:szCs w:val="24"/>
        </w:rPr>
        <w:t xml:space="preserve">(INCLUDING TEACHING METHODOLOGY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 / TAFE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REE</w:t>
            </w:r>
            <w:r>
              <w:rPr>
                <w:rFonts w:cs="Calibri" w:ascii="Calibri" w:hAnsi="Calibri"/>
                <w:sz w:val="22"/>
              </w:rPr>
              <w:t>/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YEAR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g:2005-200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PANESE LANGUAGE </w:t>
      </w:r>
      <w:r>
        <w:rPr>
          <w:rFonts w:cs="Calibri" w:ascii="Calibri" w:hAnsi="Calibri"/>
          <w:szCs w:val="24"/>
        </w:rPr>
        <w:t>EXPERIENCE (OTHER THAN UNIVERSITY DEGRE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  <w:r>
              <w:rPr>
                <w:rFonts w:cs="Calibri" w:ascii="Calibri" w:hAnsi="Calibri"/>
                <w:sz w:val="22"/>
              </w:rPr>
              <w:t xml:space="preserve">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XIMATE H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g) Waseda </w:t>
            </w:r>
            <w:r>
              <w:rPr>
                <w:rFonts w:cs="Calibri" w:ascii="Calibri" w:hAnsi="Calibri"/>
                <w:sz w:val="22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mme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05 July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sz w:val="22"/>
              </w:rPr>
              <w:t xml:space="preserve"> 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h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PANESE LANGUAGE TEACHING EXPERIEN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  <w:r>
              <w:rPr>
                <w:rFonts w:cs="Calibri" w:ascii="Calibri" w:hAnsi="Calibri"/>
                <w:sz w:val="22"/>
              </w:rPr>
              <w:t xml:space="preserve">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S TA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 JAPANESE TEACHING LOA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URS PER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XTBOOK/RESOURCES US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VIOUS STAYS IN JAP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YEAR &amp;</w:t>
            </w:r>
            <w:r>
              <w:rPr>
                <w:rFonts w:cs="Calibri" w:ascii="Calibri" w:hAnsi="Calibri"/>
                <w:sz w:val="22"/>
              </w:rPr>
              <w:t xml:space="preserve"> DURATION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g: 2010, 1 mont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YOU APPLIED FOR PREVIOUS INTENSIVE SEMINARS? IF YES, GIVE DETAIL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YOU PARTICIPATED IN PREVIOUS INTENSIVE SEMINARS? IF YES, GIVE DETAIL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SELECTED TO ATTEND, WILL YOU REQUIRE ACCOMMODATION?</w:t>
      </w:r>
    </w:p>
    <w:p>
      <w:pPr>
        <w:pStyle w:val="Normal"/>
        <w:rPr/>
      </w:pP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98_716491912"/>
      <w:bookmarkStart w:id="7" w:name="__Fieldmark__98_716491912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99_716491912"/>
      <w:bookmarkStart w:id="9" w:name="__Fieldmark__99_716491912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Yes (</w:t>
      </w:r>
      <w:r>
        <w:rPr>
          <w:rFonts w:cs="Calibri" w:ascii="Calibri" w:hAnsi="Calibri"/>
          <w:sz w:val="22"/>
          <w:u w:val="single"/>
        </w:rPr>
        <w:t>shared apartment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Note: Please be aware that we cannot make any last minute booking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LL YOU RECEIVE ANY FUNDS FOR EXPENSES ASSOCIATED WITH ATTENDANCE AT THE SEMINAR (</w:t>
      </w:r>
      <w:r>
        <w:rPr>
          <w:rFonts w:cs="Calibri" w:ascii="Calibri" w:hAnsi="Calibri"/>
          <w:szCs w:val="24"/>
        </w:rPr>
        <w:t>eg:</w:t>
      </w:r>
      <w:r>
        <w:rPr>
          <w:rFonts w:cs="Calibri" w:ascii="Calibri" w:hAnsi="Calibri"/>
          <w:szCs w:val="24"/>
        </w:rPr>
        <w:t xml:space="preserve"> G</w:t>
      </w:r>
      <w:r>
        <w:rPr>
          <w:rFonts w:cs="Calibri" w:ascii="Calibri" w:hAnsi="Calibri"/>
          <w:szCs w:val="24"/>
        </w:rPr>
        <w:t>rant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cholarships from your school, sector etc.)? </w:t>
      </w:r>
    </w:p>
    <w:p>
      <w:pPr>
        <w:pStyle w:val="Normal"/>
        <w:rPr/>
      </w:pP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100_716491912"/>
      <w:bookmarkStart w:id="11" w:name="__Fieldmark__100_716491912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101_716491912"/>
      <w:bookmarkStart w:id="13" w:name="__Fieldmark__101_716491912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Yes (provide details below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  <w:t>JAPANESE PROFICIEN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tick one box as appropriate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E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103_716491912"/>
      <w:bookmarkStart w:id="15" w:name="__Fieldmark__103_716491912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ain ideas of complex spoken text on both concrete and abstract topic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104_716491912"/>
      <w:bookmarkStart w:id="17" w:name="__Fieldmark__104_716491912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ain points of clear standard input on familiar matter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105_716491912"/>
      <w:bookmarkStart w:id="19" w:name="__Fieldmark__105_716491912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most information of immediate relevance and very basic personal information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106_716491912"/>
      <w:bookmarkStart w:id="21" w:name="__Fieldmark__106_716491912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understand familiar and very basic phrase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AK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107_716491912"/>
      <w:bookmarkStart w:id="23" w:name="__Fieldmark__107_716491912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interact with fluency and spontaneity and clearly explain points of view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08_716491912"/>
      <w:bookmarkStart w:id="25" w:name="__Fieldmark__108_716491912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interact in familiar situations and  describe experiences and plans, giving reason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09_716491912"/>
      <w:bookmarkStart w:id="27" w:name="__Fieldmark__109_716491912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communicate in simple and routine interactions.</w:t>
      </w:r>
    </w:p>
    <w:p>
      <w:pPr>
        <w:pStyle w:val="Normal"/>
        <w:rPr/>
      </w:pP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10_716491912"/>
      <w:bookmarkStart w:id="29" w:name="__Fieldmark__110_716491912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greet people, introduce myself and answer questions about personal detail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DIN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11_716491912"/>
      <w:bookmarkStart w:id="31" w:name="__Fieldmark__111_716491912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get the gist of news articles and websites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12_716491912"/>
      <w:bookmarkStart w:id="33" w:name="__Fieldmark__112_716491912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understand text on familiar matters encountered in daily life.</w:t>
      </w:r>
    </w:p>
    <w:p>
      <w:pPr>
        <w:pStyle w:val="Normal"/>
        <w:rPr/>
      </w:pPr>
      <w:r>
        <w:fldChar w:fldCharType="begin">
          <w:ffData>
            <w:name w:val="チェック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13_716491912"/>
      <w:bookmarkStart w:id="35" w:name="__Fieldmark__113_716491912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and understand  survival information containing very basic kanji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114_716491912"/>
      <w:bookmarkStart w:id="37" w:name="__Fieldmark__114_716491912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read simple text in kana (hiragana and katakana) on very basic information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I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able to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115_716491912"/>
      <w:bookmarkStart w:id="39" w:name="__Fieldmark__115_716491912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detailed text on a wide range of subjects and explain points of view.</w:t>
      </w:r>
    </w:p>
    <w:p>
      <w:pPr>
        <w:pStyle w:val="Normal"/>
        <w:rPr/>
      </w:pPr>
      <w:r>
        <w:fldChar w:fldCharType="begin">
          <w:ffData>
            <w:name w:val="チェック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116_716491912"/>
      <w:bookmarkStart w:id="41" w:name="__Fieldmark__116_716491912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connected text on a variety of topics which are familiar or of personal interest.</w:t>
      </w:r>
    </w:p>
    <w:p>
      <w:pPr>
        <w:pStyle w:val="Normal"/>
        <w:rPr/>
      </w:pPr>
      <w:r>
        <w:fldChar w:fldCharType="begin">
          <w:ffData>
            <w:name w:val="チェック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117_716491912"/>
      <w:bookmarkStart w:id="43" w:name="__Fieldmark__117_716491912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 simple text on aspects of my background and immediate environment.</w:t>
      </w:r>
    </w:p>
    <w:p>
      <w:pPr>
        <w:pStyle w:val="Normal"/>
        <w:rPr/>
      </w:pPr>
      <w:r>
        <w:fldChar w:fldCharType="begin">
          <w:ffData>
            <w:name w:val="チェック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118_716491912"/>
      <w:bookmarkStart w:id="45" w:name="__Fieldmark__118_716491912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produce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short, simple text on basic familiar topics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 you write hiragana?</w:t>
      </w:r>
    </w:p>
    <w:p>
      <w:pPr>
        <w:pStyle w:val="Normal"/>
        <w:rPr/>
      </w:pPr>
      <w:r>
        <w:fldChar w:fldCharType="begin">
          <w:ffData>
            <w:name w:val="チェック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119_716491912"/>
      <w:bookmarkStart w:id="47" w:name="__Fieldmark__119_716491912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チェック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8" w:name="__Fieldmark__120_716491912"/>
      <w:bookmarkStart w:id="49" w:name="__Fieldmark__120_716491912"/>
      <w:bookmarkEnd w:id="4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 you write katakana?</w:t>
      </w:r>
    </w:p>
    <w:p>
      <w:pPr>
        <w:pStyle w:val="Normal"/>
        <w:rPr/>
      </w:pPr>
      <w:r>
        <w:fldChar w:fldCharType="begin">
          <w:ffData>
            <w:name w:val="チェック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0" w:name="__Fieldmark__121_716491912"/>
      <w:bookmarkStart w:id="51" w:name="__Fieldmark__121_716491912"/>
      <w:bookmarkEnd w:id="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2" w:name="__Fieldmark__122_716491912"/>
      <w:bookmarkStart w:id="53" w:name="__Fieldmark__122_716491912"/>
      <w:bookmarkEnd w:id="5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 xml:space="preserve">Ye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kanji can you write?</w:t>
      </w:r>
    </w:p>
    <w:p>
      <w:pPr>
        <w:pStyle w:val="Normal"/>
        <w:rPr/>
      </w:pPr>
      <w:r>
        <w:fldChar w:fldCharType="begin">
          <w:ffData>
            <w:name w:val="チェック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123_716491912"/>
      <w:bookmarkStart w:id="55" w:name="__Fieldmark__123_716491912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0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100</w:t>
      </w:r>
    </w:p>
    <w:p>
      <w:pPr>
        <w:pStyle w:val="Normal"/>
        <w:rPr/>
      </w:pPr>
      <w:r>
        <w:fldChar w:fldCharType="begin">
          <w:ffData>
            <w:name w:val="チェック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6" w:name="__Fieldmark__124_716491912"/>
      <w:bookmarkStart w:id="57" w:name="__Fieldmark__124_716491912"/>
      <w:bookmarkEnd w:id="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101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500</w:t>
      </w:r>
    </w:p>
    <w:p>
      <w:pPr>
        <w:pStyle w:val="Normal"/>
        <w:rPr/>
      </w:pPr>
      <w:r>
        <w:fldChar w:fldCharType="begin">
          <w:ffData>
            <w:name w:val="チェック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" w:name="__Fieldmark__125_716491912"/>
      <w:bookmarkStart w:id="59" w:name="__Fieldmark__125_716491912"/>
      <w:bookmarkEnd w:id="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501</w:t>
      </w:r>
      <w:r>
        <w:rPr>
          <w:rFonts w:eastAsia="Symbol" w:cs="Symbol" w:ascii="Symbol" w:hAnsi="Symbol"/>
          <w:sz w:val="22"/>
        </w:rPr>
        <w:t></w:t>
      </w:r>
      <w:r>
        <w:rPr>
          <w:rFonts w:cs="Calibri" w:ascii="Calibri" w:hAnsi="Calibri"/>
          <w:sz w:val="22"/>
        </w:rPr>
        <w:t>1000</w:t>
      </w:r>
    </w:p>
    <w:p>
      <w:pPr>
        <w:pStyle w:val="Normal"/>
        <w:rPr/>
      </w:pPr>
      <w:r>
        <w:fldChar w:fldCharType="begin">
          <w:ffData>
            <w:name w:val="チェック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0" w:name="__Fieldmark__126_716491912"/>
      <w:bookmarkStart w:id="61" w:name="__Fieldmark__126_716491912"/>
      <w:bookmarkEnd w:id="6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1001+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YOU EVER TAKEN THE JAPANESE LANGUAGE PROFICIENCY TEST (JLPT)?</w:t>
      </w:r>
    </w:p>
    <w:p>
      <w:pPr>
        <w:pStyle w:val="Normal"/>
        <w:rPr/>
      </w:pPr>
      <w:r>
        <w:fldChar w:fldCharType="begin">
          <w:ffData>
            <w:name w:val="チェック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2" w:name="__Fieldmark__127_716491912"/>
      <w:bookmarkStart w:id="63" w:name="__Fieldmark__127_716491912"/>
      <w:bookmarkEnd w:id="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/>
      </w:pPr>
      <w:r>
        <w:fldChar w:fldCharType="begin">
          <w:ffData>
            <w:name w:val="チェック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4" w:name="__Fieldmark__128_716491912"/>
      <w:bookmarkStart w:id="65" w:name="__Fieldmark__128_716491912"/>
      <w:bookmarkEnd w:id="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ascii="Calibri" w:hAnsi="Calibri" w:cs="Calibri"/>
          <w:sz w:val="22"/>
        </w:rPr>
        <w:t>　</w:t>
      </w:r>
      <w:r>
        <w:rPr>
          <w:rFonts w:cs="Calibri" w:ascii="Calibri" w:hAnsi="Calibri"/>
          <w:sz w:val="22"/>
        </w:rPr>
        <w:t>Yes (provide details below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4"/>
        <w:gridCol w:w="51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(1-4 or N1-N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E NUMB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qFormat/>
    <w:rPr>
      <w:rFonts w:ascii="Cambria" w:hAnsi="Cambria" w:cs="Cambria"/>
      <w:sz w:val="24"/>
      <w:szCs w:val="22"/>
      <w:lang w:val="en-AU"/>
    </w:rPr>
  </w:style>
  <w:style w:type="character" w:styleId="Style17">
    <w:name w:val="フッター (文字)"/>
    <w:qFormat/>
    <w:rPr>
      <w:rFonts w:ascii="Cambria" w:hAnsi="Cambria" w:cs="Cambria"/>
      <w:sz w:val="24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39:00Z</dcterms:created>
  <dc:creator>Matthew Todd</dc:creator>
  <dc:description/>
  <cp:keywords/>
  <dc:language>en-US</dc:language>
  <cp:lastModifiedBy>Maki Russell</cp:lastModifiedBy>
  <cp:lastPrinted>2016-02-19T11:40:00Z</cp:lastPrinted>
  <dcterms:modified xsi:type="dcterms:W3CDTF">2016-04-04T01:37:00Z</dcterms:modified>
  <cp:revision>4</cp:revision>
  <dc:subject/>
  <dc:title/>
</cp:coreProperties>
</file>